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drawing>
          <wp:inline distT="0" distB="0" distL="0" distR="0">
            <wp:extent cx="174180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u-HU"/>
        </w:rPr>
        <w:t xml:space="preserve">      </w:t>
      </w:r>
      <w:r>
        <w:rPr>
          <w:rFonts w:cs="Arial" w:ascii="Arial" w:hAnsi="Arial"/>
          <w:lang w:val="hu-HU"/>
        </w:rPr>
        <w:drawing>
          <wp:inline distT="0" distB="0" distL="0" distR="0">
            <wp:extent cx="1619250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aáry Éva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ILISVÖRÖSVÁR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Érdekes módon, lánykoromban sem olyankor "hódítottam", amikor szépen föl voltam öltözve, frissen érkeztem a fodrásztól. A tánciskolában és más mulatságokon gyakran "árultam petrezselymet". Nem kellettem magam, nem tudtam kacérkodni a fiúkkal. Ehhez járult - amit azóta már tudok - hogy nem vagyok esti típus. Számomra a nappal jelenti az éberséget, az életet. Dolgozni is legjobban reggel tudok, nem úgy, mint más írók, akiknek alkotómunkája gyakran a késő éjszakába nyúlik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Szerelmeim majdnem mind barátságokként kezdődtek, méghozzá olyan pillanatokban, amikor valóban nem számítottam arra, hogy megtetszhetem valakinek: sáros munkaruhában, övemben az elmaradhatatlan, hosszú nyelű geológuskalapáccsal, csizmásan, borzosan, minden festék és púder nélkül. Egyéniségem, viselkedésem, szavaim estek a latba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Sok életre szóló kötődésem kezdődött pusztán szellemi vonalon, leveleken keresztül. Személyesen nem ismertük egymást. Előfordult, hogy "beleszerettek" -mondanivalómtól függetlenül is - a kézírásomba! A Francia Egyenlítői Afrika-i olajvállalat főgeológusa, Monsieur Reyre, első találkozásunk alkalmával, 1957 tavaszán, be is vallotta: "Az írása miatt jöttem!"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Más alkalommal, fényképész barátnőmnek segítettem az álláskereső levelek kör</w:t>
        <w:softHyphen/>
        <w:t>mölésében. Munkahelyi bemutatkozásánál azonban fejcsóválással fogadták: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- Ezt a levelet nem Maga írta. Ez nem a Maga írása!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Na, de elkanyarodtam tervezett témámtól. Nem különös "távkapcsolataimról", hanem életemnek egy nagyon is valóságos, kedves epizódjáról akarok beszámolni, mely csupán annyiban függ össze a bevezetőben mondottakkal, hogy akkor is terepöltözetben találtattam.</w:t>
      </w:r>
    </w:p>
    <w:p>
      <w:pPr>
        <w:pStyle w:val="Normal"/>
        <w:spacing w:lineRule="atLeast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 xml:space="preserve">1952-t írtak, s én, mint végzős geológus, szénkőzettani témát választottam szakdolgozatom tárgyául. (Ez a téma egyébként, nem túlságosan kedvelt professzorom, </w:t>
      </w:r>
      <w:r>
        <w:rPr>
          <w:rFonts w:cs="Arial" w:ascii="Arial" w:hAnsi="Arial"/>
          <w:u w:val="single"/>
          <w:lang w:val="hu-HU"/>
        </w:rPr>
        <w:t>Szádeczky-Kardos Elemér</w:t>
      </w:r>
      <w:r>
        <w:rPr>
          <w:rFonts w:cs="Arial" w:ascii="Arial" w:hAnsi="Arial"/>
          <w:lang w:val="hu-HU"/>
        </w:rPr>
        <w:t xml:space="preserve"> óhaja volt. Noha "a halottakról jót vagy semmit" - tartja a kegyelet, mégis meg kell mondanom, hogy tudását sokunk szemében beárnyékolta öntelt, törtető egyénisége, s az a mód, ahogyan a magyar ásványtan "nagy öregjét", </w:t>
      </w:r>
      <w:r>
        <w:rPr>
          <w:rFonts w:cs="Arial" w:ascii="Arial" w:hAnsi="Arial"/>
          <w:u w:val="single"/>
          <w:lang w:val="hu-HU"/>
        </w:rPr>
        <w:t>Mauritz Bélát</w:t>
      </w:r>
      <w:r>
        <w:rPr>
          <w:rFonts w:cs="Arial" w:ascii="Arial" w:hAnsi="Arial"/>
          <w:lang w:val="hu-HU"/>
        </w:rPr>
        <w:t xml:space="preserve"> - politikai "elmaradottságára" hivatkozva! - kitúrta az állásából, hogy Ő kerülhessen a helyére. (Mi, diákok, egy darabig nem is akartunk vizsgázni nála.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A szénkőzettanos dolgozathoz természetesen helyszíni fölméréseket, mintagyűjtést kellett végeznem. A főváros közelsége miatt, Pilisvörösvárra esett a választásom. "</w:t>
      </w:r>
      <w:r>
        <w:rPr>
          <w:rFonts w:cs="Arial" w:ascii="Arial" w:hAnsi="Arial"/>
          <w:u w:val="single"/>
          <w:lang w:val="hu-HU"/>
        </w:rPr>
        <w:t>A pilisvörösvári lelőhely szénkőzettani viszonyai"</w:t>
      </w:r>
      <w:r>
        <w:rPr>
          <w:rFonts w:cs="Arial" w:ascii="Arial" w:hAnsi="Arial"/>
          <w:lang w:val="hu-HU"/>
        </w:rPr>
        <w:t xml:space="preserve"> lett a zengzetes cím, mely alá megfelelő, tudós szöveget kellett kanyarítanom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Egy derűs, föld- és virágillatú tavaszi délelőttön jelentkeztem a bányairodában, hogy "leszállási engedélyt" kérjek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Az íróasztalnál jóvágású, divatosan öltözött fiatalember ült. Természetesen, hozzá fordultam, aki rövid kérdezősködés után, ki is állította számomra a szükséges papírt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- Majd én elkalauzolom! - szólalt meg ekkor a hátam mögött egy kellemes, bariton hang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Megfordultam. A ládán, maszatos overálban, feje búbjára tolt sisakkal, kezében karbidlámpát lógázva, 30 körüli, borostás állú férfi ült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Mit tehettem volna mást, elfogadtam az ajánlatát; annál is inkább, mert az előbbi, elegáns ifjú is ajánlotta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 xml:space="preserve">Sokáig bolyongtunk a föld alatt, vizenyős, sötét alagutakban, ahol helyenként úgy elvékonyodott a szénér, hogy csak térdelő, hasalô helyzetben lehetett fejteni. </w:t>
      </w:r>
      <w:r>
        <w:rPr>
          <w:rFonts w:cs="Arial" w:ascii="Arial" w:hAnsi="Arial"/>
          <w:u w:val="single"/>
          <w:lang w:val="hu-HU"/>
        </w:rPr>
        <w:t>Szegény bányászok!</w:t>
      </w:r>
      <w:r>
        <w:rPr>
          <w:rFonts w:cs="Arial" w:ascii="Arial" w:hAnsi="Arial"/>
          <w:lang w:val="hu-HU"/>
        </w:rPr>
        <w:t xml:space="preserve"> (Akkor még nem ismertem közelről ezeket a kemény, konok embereket, akiknek ellenállását a Rákosi-rendszer erőszakos módszerei sem tudták megtörni!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Kopácsolgattam, vakargattam, néhol nagyítóval is szemügyre vettem a falakat, de közben bőven maradt időnk diskurálásra is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Meglepett kísérőm széleskörű műveltsége, fanyar humora. Azok közé a kifejezetten férfias férfiak közé tartozott, akik mindig nagy hatással voltak rám. Ez azonban akkor egy pillanatra sem tudatosodott bennem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>- Köszönöm az idegenvezetést! - mondtam tréfásan, mikor kiszálltunk a bányaliftből, s előkotorva pénztárcámat, borravalót akartam neki adni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 xml:space="preserve">- No, ne vicceljen! - tört ki belőle a nevetés. - </w:t>
      </w:r>
      <w:r>
        <w:rPr>
          <w:rFonts w:cs="Arial" w:ascii="Arial" w:hAnsi="Arial"/>
          <w:u w:val="single"/>
          <w:lang w:val="hu-HU"/>
        </w:rPr>
        <w:t>Én vagyok a főmérnök!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 xml:space="preserve">Így kezdődött rövid életű, de mindig szép emlékként megmaradó ismeretségem </w:t>
      </w:r>
      <w:r>
        <w:rPr>
          <w:rFonts w:cs="Arial" w:ascii="Arial" w:hAnsi="Arial"/>
          <w:u w:val="single"/>
          <w:lang w:val="hu-HU"/>
        </w:rPr>
        <w:t>Csanádi Lacival.</w:t>
      </w:r>
      <w:r>
        <w:rPr>
          <w:rFonts w:cs="Arial" w:ascii="Arial" w:hAnsi="Arial"/>
          <w:lang w:val="hu-HU"/>
        </w:rPr>
        <w:t xml:space="preserve"> "Ismeretséget" mondtam, bár inkább "flörtről" kellett volna beszélnem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Nem történt köztünk soha semmi, már csak azért sem, mert újdonsült asszony lévén, ezt a tényállást tiszteletben tartotta. Valahányszor azonban kint jártam Pilisvörösváron, együtt ebédeltünk, együtt kóboroltunk a rügyező fák között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23-ik évemben jártam, Ő túl a harmincon. Mitagadás, "öregnek" is találtam egy kicsit magamhoz. Némely lejtőn szuszogva kapaszkodott utánam, míg én - hajjaj! - mint a zerge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 xml:space="preserve">Aztán pontot tettem a szakdolgozat végére, s a kormányzat (logika, óh!) szén helyett, </w:t>
      </w:r>
      <w:r>
        <w:rPr>
          <w:rFonts w:cs="Arial" w:ascii="Arial" w:hAnsi="Arial"/>
          <w:u w:val="single"/>
          <w:lang w:val="hu-HU"/>
        </w:rPr>
        <w:t>olajkutatáshoz</w:t>
      </w:r>
      <w:r>
        <w:rPr>
          <w:rFonts w:cs="Arial" w:ascii="Arial" w:hAnsi="Arial"/>
          <w:lang w:val="hu-HU"/>
        </w:rPr>
        <w:t xml:space="preserve"> kényszeríttet, a göcseji MASZOLAJ (Magyar-Szovjet Olaj) nagylengyeli telepére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Néhányszor még találkoztunk, váltottunk egypár levelet, aztán... elhalványodott, meghalt a kapcsolatunk.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Jellemezhetném utólag a korabeli slágerrel: "Valami kis szerelem... Félig legyen komoly, félig lehet mosolygó vágy..."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lang w:val="hu-HU"/>
        </w:rPr>
        <w:tab/>
        <w:t xml:space="preserve">A nagy svájci író, </w:t>
      </w:r>
      <w:r>
        <w:rPr>
          <w:rFonts w:cs="Arial" w:ascii="Arial" w:hAnsi="Arial"/>
          <w:u w:val="single"/>
          <w:lang w:val="hu-HU"/>
        </w:rPr>
        <w:t>John Knittel</w:t>
      </w:r>
      <w:r>
        <w:rPr>
          <w:rFonts w:cs="Arial" w:ascii="Arial" w:hAnsi="Arial"/>
          <w:lang w:val="hu-HU"/>
        </w:rPr>
        <w:t xml:space="preserve"> pedig ezt mondja:</w:t>
      </w:r>
    </w:p>
    <w:p>
      <w:pPr>
        <w:pStyle w:val="Normal"/>
        <w:spacing w:lineRule="atLeast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>"Csak az marad meg igazán a számunkra, ami sohasem volt a miénk;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 xml:space="preserve"> s amit a magunkénak hiszünk - elmúlik."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ab/>
        <w:tab/>
        <w:tab/>
        <w:tab/>
        <w:tab/>
        <w:tab/>
        <w:tab/>
        <w:tab/>
        <w:tab/>
        <w:tab/>
        <w:tab/>
        <w:tab/>
        <w:t>88/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u w:val="single"/>
      </w:rPr>
      <w:t>Saáry: Pilisvörösvár /</w:t>
    </w:r>
    <w:r>
      <w:rPr>
        <w:rFonts w:cs="Arial" w:ascii="Arial" w:hAnsi="Arial"/>
        <w:sz w:val="20"/>
        <w:u w:val="single"/>
      </w:rPr>
      <w:fldChar w:fldCharType="begin"/>
    </w:r>
    <w:r>
      <w:rPr>
        <w:sz w:val="20"/>
        <w:u w:val="single"/>
        <w:rFonts w:cs="Arial" w:ascii="Arial" w:hAnsi="Arial"/>
      </w:rPr>
      <w:instrText xml:space="preserve"> PAGE </w:instrText>
    </w:r>
    <w:r>
      <w:rPr>
        <w:sz w:val="20"/>
        <w:u w:val="single"/>
        <w:rFonts w:cs="Arial" w:ascii="Arial" w:hAnsi="Arial"/>
      </w:rPr>
      <w:fldChar w:fldCharType="separate"/>
    </w:r>
    <w:r>
      <w:rPr>
        <w:sz w:val="20"/>
        <w:u w:val="single"/>
        <w:rFonts w:cs="Arial" w:ascii="Arial" w:hAnsi="Arial"/>
      </w:rPr>
      <w:t>3</w:t>
    </w:r>
    <w:r>
      <w:rPr>
        <w:sz w:val="20"/>
        <w:u w:val="single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10:00Z</dcterms:created>
  <dc:creator>Saáry Éva</dc:creator>
  <dc:description>Lugánó, 1988.3.6. (2000.6.27.)</dc:description>
  <cp:keywords>visszaemlékezés</cp:keywords>
  <dc:language>en-US</dc:language>
  <cp:lastModifiedBy>ERIKA</cp:lastModifiedBy>
  <cp:lastPrinted>2003-04-23T16:53:00Z</cp:lastPrinted>
  <dcterms:modified xsi:type="dcterms:W3CDTF">2014-08-03T11:10:00Z</dcterms:modified>
  <cp:revision>2</cp:revision>
  <dc:subject>Csanádi Laci története</dc:subject>
  <dc:title>Pilisvörösvár</dc:title>
</cp:coreProperties>
</file>